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С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Сафаряна Артёма Левон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Кис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5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Сафаряна Артёма Левон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Сафаряна Артёма Левоновича, 1986 года рождения, </w:t>
      </w:r>
      <w:r>
        <w:rPr>
          <w:bCs/>
          <w:sz w:val="26"/>
          <w:szCs w:val="26"/>
        </w:rPr>
        <w:t>временно неработающего</w:t>
      </w:r>
      <w:r>
        <w:rPr>
          <w:sz w:val="26"/>
          <w:szCs w:val="26"/>
        </w:rPr>
        <w:t xml:space="preserve">, проживающего в деревне Кисловка, Томского района,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исловскому одномандатному избирательному округу № 5, 30 июля 2020 года в 18 часов 35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Сафаряну Артёму Левон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14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7-30T04:14:00Z</dcterms:modified>
  <cp:revision>2</cp:revision>
  <dc:subject/>
  <dc:title/>
</cp:coreProperties>
</file>